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$%K&amp;6&amp;!Y6NP$,Q4[B`"#58j"690A4!!!!!"1!!!!!!!XiG$2%H#KX4VK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$i!!`$qr`N!"J!!!!!!!!!!!!!!!3!!!#)!!!!!!!!!!"!!!#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!!!r[rrr`!!!!!K!!!!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l+A"!%F!#33!!!!5[`!!!!!!!"!!!!!!!!3!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1!'*UBQU1fBlC!!!!!!!!!!!!!!!!!!!!!!!!#33@!"i3!!$XX`%!l,-"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!!!!!!!!!!!!!!!!!!!!!!!!!!!!!!!!!!!!!rrm2!!!!!!!!!!!!rrm2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rrm2!!!!!!!!!!!!!!!!!!!!!!"G!!!!!!#H!!!!!!!!!*i!!!#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*i!!!!!!!!!RJ!!!!!!!!#H!!!!!!!!!*i!!!!8!!!!!!!!!!!!!!$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-i!!!!!!!!!cJ!!!!!!!!$1!!!!!!!!!-i!!!!-!!!!fJ!!!!`!!!$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%m#!!#f!!!!mJ!!!!!!!!$b!!!!!!!!!2)!!!!!!!!!mJ!!!!!!!!$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)!!!!!!!!!mJ!!!!!!!!$b!!!!!!!!!"3#!!!#!!!!&amp;J)!!!!!!!!@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B#!!!!!!!!&amp;J)!!!!!!!!@!J!!!!!!!"B#!!!N!!!!"3-!!23"!!$j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J!!!$S#!!!9!!!!!!!!!!!!!!!!!!!!!!!!!*i!!!!!!!!!mJ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mJ!!!!!!!!$b!!!!!!!!!2)!!!!!!!!!mJ!!!!!!!!!k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%)"!!!!!!!!RJ!!!!!!!!#H!!!!!!!!!2)!!!!!!!!!!!!!!!!!!!$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)!!!!!!!!!3J%!!!!!!!"#!3!!!!!!!%)"!!!!!!!!mJ!!!#)!!!#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)!!!!!!!!!RJ!!!!!!!!$b!!!!!!!!!"3#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,)!!!!1!!!!`!!!!!i!!!#H!!!!!!!!!*i!!!!!!!!!RJ!!!!!!!!#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)!!!!!!!!!&amp;!)!!!!!!!"#!3!!dJ!!!%)"!!!!!!!!!!!!!!!!!!!8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*i!!!!!!!!!RJ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"3#!!!!!!!!mJ!!!!!!!!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2"X*(rK#,i"cJ!!!!!!!!$1!!!!!!!!!"3"!!!Z!!!!&amp;!)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e)48a3)%C28L"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8N&amp;(98%K)5%K)3d0$94SCANRFQ8JD@iJC'9cF'9bBA4P)'jPC@3JEfBJE@9N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c,#"KER4TBQP[G'PMFb`J9(PXC@j[E#`JF'&amp;YF'9bFb`JBQ&amp;ZC'&amp;RCA-X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@GS)'ePC'PMD@jPFb`JE@9NFb"QEh)JC'PKFR*SC@%X)'0XEh4SCA-Z,Lj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PZCb"dD'&amp;d*h-JD@iJH@peFL"ME'pcCA3JG'KKG#"jEh8JC'pZ*h3JGA0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(4SBA3JH@pe)(4SD@jV)(4SCANJE@&amp;j)'*PEQ9QDA3JCR*[E5iJ)%C[Ef3k)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dD'PZCb"dD'&amp;d)'Pc)'j[ELe`CA*TFfKKBQaP,#"MB@jZC@3JEh)JC(*j,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MC5`JBQ9KER-X)'CXEh9b,#"cG@GKFL`JF'phC'9bC@3JE@PXDbiJ$3e*G#G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&amp;XE#"LC@PZCb"cD'P`F'9N)'peG#"[EL"0EfjNBANZ)#!0$8PQ)(P[G5"Z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e[FQ8JD@jQEh*YBA4TEfiX)'pb)'PQ)(P[G5"hB@jd)(4[)(C[E(9ZG'9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dB@0d)%eKCf4KE'9ZB5"KG!dd-$J[0$3a,68a-$-0$3e*NQaX)'*P)'&amp;LE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mJF'PMDb"eF#"dEfe[FR*[Gb"TCL"jEh8JD'&amp;fC5"KERPdD'PZCb"jEh8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'3JE'PVC5"dEb"NEfjKG'8Z$3d09'KKEQXJH@pe)'C[FL"jEh9b)(0eF("[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$3dY4@aNB5"3CA4PFR0[EJd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%!!!""!!!'33!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!r3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c8)J3!$!!3!!!%%!!!C"!!!'J3!!"X%!!"C"3!!@J8!!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#$"3!!dJ8!!0m&amp;!!$J"3!!i38!!$%'!!!b"J!!-`B!!%m'!!"3"J!!A`B!!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$k!!!!!!!!!!!!!!!!qJ!!!!!!!!!!!!!!!2S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p!!!!!!!!!!!!!!!!r3!!!!!!!!!!!!!!!2d!!!!!!!!!!!!!!!$p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r3!!!!!!!!!!!!!!!2d!!!!!!!!!!!!!!!$p!!!!!!!!!!!!!!!!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2d!!!!!!!!!!!!!!!$p!!!!!!!!!!!!!!!!r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d!!!!!!!!!!!!!!!$p!!!!!!!!!!!!!!!!r3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$!!!$*!%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)!"!!!!33!!"N%!!!D"!!!'`3!!&amp;N&amp;!!"D"3!!JJ8!!)-&amp;!!$5"3!!h`8!!1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$K"3!!-3B!!$)'!!!c"J!!6`B!!&amp;!'!!"I"J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%K`!(l$3,b#`i$dKX!J</w:t>
      </w:r>
    </w:p>
    <w:p>
      <w:pPr>
        <w:pStyle w:val="PreformattedText"/>
        <w:bidi w:val="0"/>
        <w:spacing w:before="0" w:after="0"/>
        <w:jc w:val="left"/>
        <w:rPr/>
      </w:pPr>
      <w:r>
        <w:rPr/>
        <w:t>()V!)"b13!+!&amp;**!!S!8PX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5!!m!#J!"!&amp;X!$`!#!!!!!!!!!$!!!%$a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!!!!B!6J"[!()!E3"K!'`!!!!#!!!!%!"$5KB!6dS#!&amp;&amp;+!J"Y5!N%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2!""32,rS3!m!!!!&amp;J"%!'8!CJ"K!(8!E!"d!#!!8!"K!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"R!()!B3"`!'J!)!"'!'m!EJ"d!!!!!!!!!!!!!!!!!!!!!!"I!J!!"!!!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3$rrrrr!3!!!!3Jrrm"!!!!!!!!!!!!A`)!!!!!!!!!!!!%!!"I"J!!"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"I"J!!"J!!!!!%!!"I"J!!"`!!!!!!!!#8!3!!R`%!!-8"!!$1!3!!B3)!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(!"`!"`!!!!!!%`!!!"J!!!!5!3!!(3%!!*3"!!#J!3!!B3)!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rrm%!!!!$3"&amp;!'`!C!"K!#!!8!"P!(3!C3"b!(-!E`"Z!#S!3`!k!&amp;`</w:t>
      </w:r>
    </w:p>
    <w:p>
      <w:pPr>
        <w:pStyle w:val="PreformattedText"/>
        <w:bidi w:val="0"/>
        <w:spacing w:before="0" w:after="0"/>
        <w:jc w:val="left"/>
        <w:rPr/>
      </w:pPr>
      <w:r>
        <w:rPr/>
        <w:t>!9!"&amp;!%d!8!"F!%%!G3"d!'m!8J"P!'-!E`"f!'8!FJ"j!#!!F`"K!(B!C3!J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CJ!J!%3!E`"M!(8!E3"P!'i!G!!b!#i!B3"c!'3!$3"&amp;!'`!C!"K!#!!8!"P!(3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"b!(-!E`"Z!"i!3`!k!&amp;`!43"-!%3!33"F!%J!43"-!&amp;!!)!"'!%m!8J!J!%i</w:t>
      </w:r>
    </w:p>
    <w:p>
      <w:pPr>
        <w:pStyle w:val="PreformattedText"/>
        <w:bidi w:val="0"/>
        <w:spacing w:before="0" w:after="0"/>
        <w:jc w:val="left"/>
        <w:rPr/>
      </w:pPr>
      <w:r>
        <w:rPr/>
        <w:t>!53"$!%%!8J""!%F!93""!#i!C!"[!'-!rd!"J!%!R`%!!*m"!!#`&amp;r)!'`%E!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!!!!Q!%!!!!!!!!#%!!!!!!!!!"I!J!!3!!!#!"!!!!$!!!!4aD3!!%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"J-&amp;"!8#!`5(!J!!!!!!!!!!!!!!!!!!R`!!!!!!!!"8!'N!E3"P!(-!)!"1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G`!J!&amp;)!E`"Y!'%!EJ!!!$8@N!!"!J!&amp;"3%#!3F'!J8(!!!!!!!!!"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)!!!!!!8`"j!'d!BJ"[!'`!!!!c*T!!!3!!!JX'"!)#!J)#")F#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#I!!!!!!!!!%%!FJ"T!'%!E!!!!#)!"!"a#)JB!!$3!J!!D!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5#SVKPXU+iCA+LZ'!3!(!!!!!!!!!!!!!!!"!!%!!!!%!!-3!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!!!!3!!!!!!!!$8)`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#P"X!</w:t>
      </w:r>
    </w:p>
    <w:p>
      <w:pPr>
        <w:pStyle w:val="PreformattedText"/>
        <w:bidi w:val="0"/>
        <w:spacing w:before="0" w:after="0"/>
        <w:jc w:val="left"/>
        <w:rPr/>
      </w:pPr>
      <w:r>
        <w:rPr/>
        <w:t>(Y!#d!)!!-M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J!!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$rrm5!!!!!!!!!")!5!"&amp;!%`!8!!J!%B!6`"5!#!!6J"*!%-!33"5!%%!4`"9!%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$3"&amp;!'`!C!"K!#!!8!"P!(3!C3"b!(-!E`"Z!!d!43"X!'3!B3!J!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"d!'8!FJ"c!'m!EJ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r[m!!!3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3!!!1#&amp;Rr,j6fJ3Uj%)!#XRXpN`!!!!L!%!!"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N!!!!!!#!!!!Q!!!!!-!!!#d!!!!"!!!!-!!!!!&amp;!!!!f!!!!!F!!!$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!2J!!!!*!!!!%!%!!")!!!!F!3!!#J!!!$J"!!!,!!!!4!%!!!`!!!"3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!!!&amp;`"!!!1!!!!D!%!!!m!!!"`!3!!%!!!!(J"!!!6!!!!J!%!!!)!!!$N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J!!!"-!!!")48a3)%C28L"1580"8N&amp;(98%!!"i!!!!"!!!!!%9-8"i!!!!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4@aNB5"3CA4PFR0[EJ""4ai!!!!"!!!!!'aNB4i!!!!,!!!!6QpbE@&amp;X,Q4[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(J!!!!i!!!"&amp;E'4K)&amp;"PG'9bFfpZ!%&amp;((J!!!!)!!!!a!'4K(J!!!"-!!!"0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0[CR3J9fpbC#!i,M!!!%!!!!!!kPEk!!!!!%!!!!!!mV$[i!Lq!8!!!!!!f$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q!8!!!!!!#Vjqi3Lq!3-!!!!"!!!!!`!!!!!!!!!$!!!!!!!!!!-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qr`!!"!!#!!!!!!!!!!!!!!!!!!!!!!!#!!!!!YA0eC`Z'a#6P`J</w:t>
      </w:r>
    </w:p>
    <w:p>
      <w:pPr>
        <w:pStyle w:val="PreformattedText"/>
        <w:bidi w:val="0"/>
        <w:spacing w:before="0" w:after="0"/>
        <w:jc w:val="left"/>
        <w:rPr/>
      </w:pPr>
      <w:r>
        <w:rPr/>
        <w:t>!+bcjVN3!!!!&amp;eFh9R#iE%*1A#!!V,2QZ@!%!!"3"!!!-!!!!!3!!!'J!!!!2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!!!!!8!!!#8!!!!"J!!!*`!!!!4!!!!T!!!!"F!!!#X!!!!#`!!!,3!!!!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[!!!!"-!!!$%!!!!&amp;J!!!-`!!!!0!!!!e!!!!!`!!!$c!!!!!J!!!13%!!!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3!!!%eTBh*[EL"&amp;E'9MG(*[EQPMFb`J5@jM,J!!33!$!!!!!3!!!!-!!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!!!!!!!!$!!!!X`d)!!X!!!!!!!!!#`!!!!!!!!!,!!!!!!!!!!X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K!!!!%!!!!6!!!!5%9-8#"'6e)J6NP$39*"4e9"!!`3!!!#!!!!(J!!!!B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XC3!$!!!!!3!!!!!!!*J!!!!$!!!!!!!!!#!!!!!"!!!!0J!!!!)!!!!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!)!!!!+!!!!Ae"*4&amp;p(98P%!!)!!!$N"!!!33!!!%i!!!"l!$!!3`!e!%3</w:t>
      </w:r>
    </w:p>
    <w:p>
      <w:pPr>
        <w:pStyle w:val="PreformattedText"/>
        <w:bidi w:val="0"/>
        <w:spacing w:before="0" w:after="0"/>
        <w:jc w:val="left"/>
        <w:rPr/>
      </w:pPr>
      <w:r>
        <w:rPr/>
        <w:t>!4!!b!$J!0J!Y!$F!0!"%!$-!,3!a!$%!4!!b!#d!1!""!%%!3`!Y!$!!-!!`!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`!`!$8!4J""!%)!3J!a!(d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3!!!!)!!!!$!!!!"!!!!!8!!!!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!!!J!!!$qrrrr#J!!!!X!!!!-!!!!$3!!!!i!!!!2!!!!%!!!!2lrrrm5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`!!!"3!!!!9!!!!&amp;J!!!"F!!!!B!!!!r[rrraS!!!!E!!!!(!!!!"d!!!!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`!!!#!!!!$qrrrrrIrrrb-!!!$qrrrrr[rrrrl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p5!'m!E`"d!#!!43"Z!(3!FJ"j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&amp;J!&amp;!Irrrrrrrrrr!`!!!!B*!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!!!!!!!!%B!!!!!!!!!!!!!!!$J#5jri3Lq!58!!!#!!!!!!!!!!$%!9!"K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"P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1!!)"rrrrr`8!!!$rrrrr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#3!!!!!3!!!!!!!!9`"[!()!C!"%!'m!B`"e!'d!C3"Z!(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"S!!J%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rrrrrrrm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K!!!!!!!!!&amp;!&amp;-!G3"Y!'d!B3"b!(N!53"Z!'B!E`"b!'d!B3"d!'N!E`"Z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+!!#!3)!!!!%!!!!rrrrr`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"%!!!!!%!!!!!!!!!8!4!"[!'-</w:t>
      </w:r>
    </w:p>
    <w:p>
      <w:pPr>
        <w:pStyle w:val="PreformattedText"/>
        <w:bidi w:val="0"/>
        <w:spacing w:before="0" w:after="0"/>
        <w:jc w:val="left"/>
        <w:rPr/>
      </w:pPr>
      <w:r>
        <w:rPr/>
        <w:t>!G3"Y!'8!EJ"d!&amp;-!G3"Y!'d!B3"b!(N!53"Z!'B!E`"b!'d!B3"d!'N!E`"Z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i!!)"rrrrrrrrrrrrrrrr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'3!!!!!3!!!!!!!!!3"$!'m!E3"`!%m!BJ"U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")!!J$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m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J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2rrrrrrrrrrrrrrr`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rrrrrrrrrrrrrrrr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3!!!2l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m"!2lr!`S!!2rrrrm'#3)!!!!!!-!!!!!!!!"''!!!!%eTBh*[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#"AEh*N)%4[Bh9YC@jd!!S!!!"08eG[FQ4%Ef-!%!!!!&amp;G[FQ3Z4'pMG@e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!$d1E*a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$q0!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